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会计档案管理制度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计档案是国家档案的重要组成部分，是财务活动的主要历史资料，是国家的宝贵财富，因此，要加强管理，更好地为社会主义建设服务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应集中管理，由档案管理人员在本单位档案点统一管理（暂时无条件的可由财务人员兼管，制定相应的管理办法和岗位责任）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人员要有高度的责任感，钻研会计档案的业务知识，熟悉有关政策和规定，不断提高管理水平，要做到服从组织领导，遵守纪律，坚持原则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人员要忠于职守，认真做好档案工作，不得丢失档案资料，否则应追究其责任事故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人员年终将报表、账簿、凭证、工资单、银行对账单等会计资料等分类装订成册，排列编号，编制案卷目录，在第一季度内整理归档，任何科室和个人无权保管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对会计档案要进行科学管理，做到存入有序，查找方便，要入柜加锁。严防损毁散失和泄密，做好防火防盗防潮防鼠防虫防毒变工作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管期满需要销毁时，由档案部门会同主管部门共同鉴定，编制销毁清册，报主管会长批准，并派监销人员监销，同时在销毁清册上签名或盖章。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会计档案管理人员调动时，必须做好移交工作，对于违反会计档案管理制度的人或事应及时制止纠正，情节严重的要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chendong</dc:creator>
  <dc:description/>
  <dc:language>en-US</dc:language>
  <cp:lastModifiedBy>小可爱狗狗</cp:lastModifiedBy>
  <cp:lastPrinted>2015-01-19T18:54:00Z</cp:lastPrinted>
  <dcterms:modified xsi:type="dcterms:W3CDTF">2024-07-04T04:15:36Z</dcterms:modified>
  <cp:revision>3</cp:revision>
  <dc:subject/>
  <dc:title>会 计 档 案 管 理 制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EDD6905242929BB98847F2EA76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