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30"/>
        <w:gridCol w:w="1818"/>
        <w:gridCol w:w="5444"/>
        <w:gridCol w:w="1238"/>
        <w:gridCol w:w="2251"/>
      </w:tblGrid>
      <w:tr>
        <w:trPr>
          <w:trHeight w:val="680" w:hRule="atLeast"/>
        </w:trPr>
        <w:tc>
          <w:tcPr>
            <w:tcW w:w="125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克州红十字会接收阿合奇县地震救灾社会捐款一览表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款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捐款金额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元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方户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易方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克孜勒苏柯尔克孜自治州农业综合行政执法支队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*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*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恩西别克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*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*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热甫白克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*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司卡尔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*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1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州农业农村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州审计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5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州人民检察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81.00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333333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333333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333333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333333"/>
          <w:kern w:val="0"/>
          <w:sz w:val="36"/>
          <w:szCs w:val="36"/>
          <w:u w:val="none"/>
          <w:lang w:val="en-US" w:eastAsia="zh-CN" w:bidi="ar"/>
        </w:rPr>
        <w:t>（注：各县（市）红十字会按照属地管理分别公示）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7-16T10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