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 xml:space="preserve">昌吉州红十字会社会救助培训中心              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2023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年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val="en-US" w:eastAsia="zh-CN"/>
        </w:rPr>
        <w:t>部门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预算公开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一部分  昌吉州红十字会社会救助培训中心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概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预算公开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收支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收入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出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一般公共预算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公”经费支出情况表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关于昌吉州红十字会社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救助培训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关于昌吉州红十字会社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救助培训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关于昌吉州红十字会社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救助培训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四、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红十字会社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救助培训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红十字会社会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lang w:eastAsia="zh-CN"/>
        </w:rPr>
        <w:t>救助培训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红十字会社会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lang w:eastAsia="zh-CN"/>
        </w:rPr>
        <w:t>救助培训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红十字会社会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lang w:eastAsia="zh-CN"/>
        </w:rPr>
        <w:t>救助培训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关于昌吉州红十字会社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救助培训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关于昌吉州红十字会社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救助培训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关于昌吉州红十字会社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救助培训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其他重要事项的情况说明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昌吉州红十字会社会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救助培训中心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部门</w:t>
      </w:r>
      <w:r>
        <w:rPr>
          <w:rFonts w:ascii="黑体" w:hAnsi="黑体" w:cs="黑体" w:eastAsia="黑体"/>
          <w:kern w:val="0"/>
          <w:sz w:val="32"/>
          <w:szCs w:val="32"/>
        </w:rPr>
        <w:t>概况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依法开展应急救护培训工作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普及宣传应急救护知识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负责开展意外伤害和自然灾害的现场救护和救助工作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二、机构设置及人员情况</w:t>
      </w:r>
    </w:p>
    <w:p>
      <w:pPr>
        <w:pStyle w:val="Style15"/>
        <w:spacing w:lineRule="exact" w:line="560" w:before="0" w:after="0"/>
        <w:ind w:left="0" w:right="0" w:first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昌吉回族自治州红十字会社会救助培训中心无下属预算单位，</w:t>
      </w:r>
      <w:r>
        <w:rPr>
          <w:rFonts w:ascii="仿宋_GB2312;仿宋" w:hAnsi="仿宋_GB2312;仿宋" w:eastAsia="仿宋_GB2312;仿宋"/>
          <w:bCs/>
          <w:sz w:val="32"/>
          <w:szCs w:val="32"/>
        </w:rPr>
        <w:t>下设</w:t>
      </w:r>
      <w:r>
        <w:rPr>
          <w:rFonts w:eastAsia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个科室。</w:t>
      </w:r>
    </w:p>
    <w:p>
      <w:pPr>
        <w:pStyle w:val="Style15"/>
        <w:spacing w:lineRule="exact" w:line="560" w:before="0" w:after="0"/>
        <w:ind w:left="0" w:right="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昌吉回族自治州红十字会社会救助培训中心单位编制数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，实有人数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，其中：在职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，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；退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；离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，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部门</w:t>
      </w:r>
      <w:r>
        <w:rPr>
          <w:rFonts w:ascii="黑体" w:hAnsi="黑体" w:cs="黑体" w:eastAsia="黑体"/>
          <w:kern w:val="0"/>
          <w:sz w:val="32"/>
          <w:szCs w:val="32"/>
        </w:rPr>
        <w:t>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编制部门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：昌吉州红十字会社会救助培训中心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单位：万元</w:t>
      </w:r>
    </w:p>
    <w:tbl>
      <w:tblPr>
        <w:tblW w:w="88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131"/>
        <w:gridCol w:w="2759"/>
        <w:gridCol w:w="1741"/>
      </w:tblGrid>
      <w:tr>
        <w:trPr>
          <w:trHeight w:val="393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22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22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7.62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7.62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一般财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7.62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级一般公共预算安排转移支付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基金预算拨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ab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政府性基金收入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级政府性基金安排转移支付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8.84</w:t>
            </w:r>
          </w:p>
        </w:tc>
      </w:tr>
      <w:tr>
        <w:trPr>
          <w:trHeight w:val="325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国有资本经营收入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级国有资本经营预算安排转移支付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.55</w:t>
            </w:r>
          </w:p>
        </w:tc>
      </w:tr>
      <w:tr>
        <w:trPr>
          <w:trHeight w:val="322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专户核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事业收入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二、上年结转结余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结转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.23</w:t>
            </w:r>
          </w:p>
        </w:tc>
      </w:tr>
      <w:tr>
        <w:trPr>
          <w:trHeight w:val="322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非财政拨款结转结余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财政专户核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bidi="ar"/>
              </w:rPr>
              <w:t>抗疫特别国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安排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67.62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67.62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编制部门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：昌吉州红十字会社会救助培训中心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单位：万元</w:t>
      </w:r>
    </w:p>
    <w:tbl>
      <w:tblPr>
        <w:tblW w:w="1006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2"/>
        <w:gridCol w:w="431"/>
        <w:gridCol w:w="1489"/>
        <w:gridCol w:w="682"/>
        <w:gridCol w:w="813"/>
        <w:gridCol w:w="825"/>
        <w:gridCol w:w="720"/>
        <w:gridCol w:w="540"/>
        <w:gridCol w:w="720"/>
        <w:gridCol w:w="360"/>
        <w:gridCol w:w="653"/>
        <w:gridCol w:w="415"/>
        <w:gridCol w:w="415"/>
        <w:gridCol w:w="423"/>
        <w:gridCol w:w="576"/>
      </w:tblGrid>
      <w:tr>
        <w:trPr>
          <w:trHeight w:val="738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功能分类科目编码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财  政  拨  款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 xml:space="preserve">(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补  助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)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财政专户（教育收费）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单位资金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财政拨款结转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非财政拨款结转结余</w:t>
            </w:r>
          </w:p>
        </w:tc>
      </w:tr>
      <w:tr>
        <w:trPr>
          <w:trHeight w:val="23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eastAsia="zh-CN"/>
              </w:rPr>
              <w:t>款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财政拨款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补助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一般公共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上级一般公共预算安排的转移支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政府性基金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上级政府性基金安排的转移支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国有资本经营预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上级国有资本经营预算安排的转移支付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8.8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8.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8.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行政事业单位养老支出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.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.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.6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.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.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机关事业单位职业年金缴费支出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3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红十字事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8.8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8.8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8.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红十字事业支出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8.8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8.8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8.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卫生健康支出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5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行政事业单位医疗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5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事业单位医疗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3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公务员医疗补助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行政事业单位医疗支出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住房保障支出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住房改革支出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合 计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7.6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7.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7.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编制部门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：昌吉州红十字会社会救助培训中心   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单位：万元                          </w:t>
      </w:r>
    </w:p>
    <w:tbl>
      <w:tblPr>
        <w:tblW w:w="94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1"/>
        <w:gridCol w:w="571"/>
        <w:gridCol w:w="2085"/>
        <w:gridCol w:w="1855"/>
        <w:gridCol w:w="1857"/>
        <w:gridCol w:w="1905"/>
      </w:tblGrid>
      <w:tr>
        <w:trPr>
          <w:trHeight w:val="398" w:hRule="atLeast"/>
        </w:trPr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支出预算</w:t>
            </w:r>
          </w:p>
        </w:tc>
      </w:tr>
      <w:tr>
        <w:trPr>
          <w:trHeight w:val="621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8.8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8.8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行政事业单位养老支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.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.0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.6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.6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机关事业单位职业年金缴费支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3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3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红十字事业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8.8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8.8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红十字事业支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8.8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8.8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卫生健康支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5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5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行政事业单位医疗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5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5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事业单位医疗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3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3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公务员医疗补助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2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行政事业单位医疗支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住房保障支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2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住房改革支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2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2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67.6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7.6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编制部门</w:t>
      </w:r>
      <w:r>
        <w:rPr>
          <w:rFonts w:ascii="仿宋_GB2312;仿宋" w:hAnsi="仿宋_GB2312;仿宋" w:cs="宋体" w:eastAsia="仿宋_GB2312;仿宋"/>
          <w:kern w:val="0"/>
          <w:sz w:val="24"/>
        </w:rPr>
        <w:t>：昌吉州红十字会社会救助培训中心                单位：万元</w:t>
      </w:r>
    </w:p>
    <w:tbl>
      <w:tblPr>
        <w:tblW w:w="10581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13"/>
        <w:gridCol w:w="2579"/>
        <w:gridCol w:w="900"/>
        <w:gridCol w:w="851"/>
        <w:gridCol w:w="1133"/>
        <w:gridCol w:w="1135"/>
        <w:gridCol w:w="1134"/>
      </w:tblGrid>
      <w:tr>
        <w:trPr>
          <w:trHeight w:val="300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一、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7.6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7.6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8.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8.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.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.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.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.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67.6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67.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67.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32"/>
        </w:rPr>
        <w:t xml:space="preserve"> </w:t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5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2144"/>
        <w:gridCol w:w="168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21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588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编制部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昌吉州红十字会社会救助培训中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8.8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8.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行政事业单位养老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.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.6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.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机关事业单位职业年金缴费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3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红十字事业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8.8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8.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红十字事业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8.8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8.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卫生健康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5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行政事业单位医疗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5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事业单位医疗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3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公务员医疗补助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2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行政事业单位医疗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住房保障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2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住房改革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2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2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67.6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67.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;仿宋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;仿宋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6</w:t>
      </w:r>
    </w:p>
    <w:tbl>
      <w:tblPr>
        <w:tblW w:w="90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59"/>
        <w:gridCol w:w="2794"/>
        <w:gridCol w:w="1645"/>
        <w:gridCol w:w="944"/>
        <w:gridCol w:w="699"/>
        <w:gridCol w:w="1647"/>
      </w:tblGrid>
      <w:tr>
        <w:trPr>
          <w:trHeight w:val="436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655" w:hRule="atLeast"/>
        </w:trPr>
        <w:tc>
          <w:tcPr>
            <w:tcW w:w="66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编制部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昌吉州红十字会社会救助培训中心</w:t>
            </w:r>
          </w:p>
        </w:tc>
        <w:tc>
          <w:tcPr>
            <w:tcW w:w="234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12" w:hRule="atLeast"/>
        </w:trPr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一般公共预算基本支出</w:t>
            </w:r>
          </w:p>
        </w:tc>
      </w:tr>
      <w:tr>
        <w:trPr>
          <w:trHeight w:val="63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6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35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0.79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0.7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.07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.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75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7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奖金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.0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.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.9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.9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.6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.6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职业年金缴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3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3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26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城镇职工基本医疗保险缴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3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3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公务员医疗补助缴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2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3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3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2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2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86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86</w:t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办公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8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80</w:t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邮电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30</w:t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差旅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30</w:t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劳务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2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20</w:t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78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78</w:t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福利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7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70</w:t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6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60</w:t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交通费用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2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20</w:t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98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98</w:t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97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9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退休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1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医疗费补助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7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7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奖励金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67.6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61.7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.8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7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25"/>
        <w:gridCol w:w="426"/>
        <w:gridCol w:w="850"/>
        <w:gridCol w:w="1168"/>
        <w:gridCol w:w="732"/>
        <w:gridCol w:w="560"/>
        <w:gridCol w:w="530"/>
        <w:gridCol w:w="639"/>
        <w:gridCol w:w="639"/>
        <w:gridCol w:w="390"/>
        <w:gridCol w:w="228"/>
        <w:gridCol w:w="419"/>
        <w:gridCol w:w="618"/>
        <w:gridCol w:w="420"/>
        <w:gridCol w:w="420"/>
        <w:gridCol w:w="374"/>
        <w:gridCol w:w="79"/>
        <w:gridCol w:w="13"/>
      </w:tblGrid>
      <w:tr>
        <w:trPr>
          <w:trHeight w:val="588" w:hRule="atLeast"/>
        </w:trPr>
        <w:tc>
          <w:tcPr>
            <w:tcW w:w="9448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一般公共预算项目支出情况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96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编制部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昌吉州红十字会社会救助培训中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79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科 目 编 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目支出合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昌吉州红十字会社会救助培训中心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没有使用政府性基金预算拨款安排的支出，政府性基金预算支出情况表为空表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编制部门</w:t>
      </w:r>
      <w:r>
        <w:rPr>
          <w:rFonts w:ascii="仿宋_GB2312;仿宋" w:hAnsi="仿宋_GB2312;仿宋" w:cs="宋体" w:eastAsia="仿宋_GB2312;仿宋"/>
          <w:kern w:val="0"/>
          <w:sz w:val="24"/>
        </w:rPr>
        <w:t>：昌吉州红十字会社会救助培训中心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300"/>
        <w:gridCol w:w="1669"/>
        <w:gridCol w:w="1701"/>
        <w:gridCol w:w="1559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Times New Roman"/>
          <w:b/>
          <w:b/>
          <w:kern w:val="0"/>
          <w:sz w:val="28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昌吉州红十字会社会救助培训中心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没有使用政府性基金预算拨款安排的支出，政府性基金预算支出情况表为空表</w:t>
      </w:r>
      <w:r>
        <w:rPr>
          <w:rFonts w:ascii="仿宋_GB2312;仿宋" w:hAnsi="仿宋_GB2312;仿宋" w:cs="Times New Roman" w:eastAsia="仿宋_GB2312;仿宋"/>
          <w:b/>
          <w:kern w:val="0"/>
          <w:sz w:val="28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Times New Roman"/>
          <w:b/>
          <w:b/>
          <w:kern w:val="0"/>
          <w:sz w:val="28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/>
          <w:kern w:val="0"/>
          <w:sz w:val="28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lang w:eastAsia="zh-CN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"/>
        <w:gridCol w:w="565"/>
        <w:gridCol w:w="601"/>
        <w:gridCol w:w="180"/>
        <w:gridCol w:w="212"/>
        <w:gridCol w:w="1281"/>
        <w:gridCol w:w="612"/>
        <w:gridCol w:w="1367"/>
        <w:gridCol w:w="862"/>
        <w:gridCol w:w="839"/>
        <w:gridCol w:w="1390"/>
        <w:gridCol w:w="453"/>
        <w:gridCol w:w="642"/>
        <w:gridCol w:w="236"/>
      </w:tblGrid>
      <w:tr>
        <w:trPr>
          <w:trHeight w:val="240" w:hRule="atLeast"/>
        </w:trPr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96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国有资本经营预算支出情况表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153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编制部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昌吉州红十字会社会救助培训中心              单位：万元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right="480"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昌吉州红十字会社会救助培训中心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val="en-US" w:eastAsia="zh-CN"/>
        </w:rPr>
        <w:t>年</w:t>
      </w:r>
      <w:r>
        <w:rPr>
          <w:rFonts w:ascii="仿宋_GB2312;仿宋" w:hAnsi="仿宋_GB2312;仿宋" w:cs="Times New Roman" w:eastAsia="仿宋_GB2312;仿宋"/>
          <w:b/>
          <w:kern w:val="0"/>
          <w:sz w:val="28"/>
          <w:szCs w:val="32"/>
          <w:lang w:eastAsia="zh-CN"/>
        </w:rPr>
        <w:t>没有使用国有资本经营预算拨款安排的支出，国有资本经营预算支出情况表为空表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编制部门</w:t>
      </w:r>
      <w:r>
        <w:rPr>
          <w:rFonts w:ascii="仿宋_GB2312;仿宋" w:hAnsi="仿宋_GB2312;仿宋" w:cs="宋体" w:eastAsia="仿宋_GB2312;仿宋"/>
          <w:kern w:val="0"/>
          <w:sz w:val="24"/>
        </w:rPr>
        <w:t>：昌吉州红十字会社会救助培训中心            单位：万元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 xml:space="preserve">                                         </w:t>
      </w:r>
    </w:p>
    <w:tbl>
      <w:tblPr>
        <w:tblW w:w="956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215"/>
        <w:gridCol w:w="1314"/>
        <w:gridCol w:w="1706"/>
        <w:gridCol w:w="1510"/>
      </w:tblGrid>
      <w:tr>
        <w:trPr/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</w:rPr>
              <w:t>三公支出内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  <w:lang w:eastAsia="zh-CN"/>
              </w:rPr>
              <w:t>合计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  <w:lang w:eastAsia="zh-CN"/>
              </w:rPr>
              <w:t>资金来源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  <w:lang w:eastAsia="zh-CN"/>
              </w:rPr>
              <w:t>一般公共预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</w:rPr>
              <w:t>政府性基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</w:rPr>
              <w:t>国有资本经营预算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  <w:t>1.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  <w:t>1.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因公出国（境）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公务接待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小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.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.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41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其中：公务用车购置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公务用车运行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.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.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8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部门</w:t>
      </w:r>
      <w:r>
        <w:rPr>
          <w:rFonts w:ascii="黑体" w:hAnsi="黑体" w:cs="黑体" w:eastAsia="黑体"/>
          <w:kern w:val="0"/>
          <w:sz w:val="32"/>
          <w:szCs w:val="32"/>
        </w:rPr>
        <w:t>预算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一、关于昌吉州红十字会社会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救助培训中心</w:t>
      </w: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昌吉州红十字会社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救助培训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7.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社会保障和就业支出、卫生健康支出、住房保障支出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二、关于昌吉州红十字会社会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救助培训中心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红十字会社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救助培训中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收入预算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7.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7.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.7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调标增资及职业年金缴费纳入预算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上级一般公共预算安排的转移支付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0.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 xml:space="preserve">万元，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0.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均未安排上级一般公共预算安排的转移支付资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政府性基金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0.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0.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 xml:space="preserve">，比上年预算增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均未安排政府性基金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上级政府性基金安排的转移支付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0.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 xml:space="preserve">万元，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0.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未安排上级政府性基金安排的转移支付资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国有资本经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0.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0.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均未安排国有资本经营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上级国有资本经营预算安排的转移支付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0.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均未安排上级国有资本经营预算安排的转移支付资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三、关于昌吉州红十字会社会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救助培训中心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红十字会社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救助培训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7.6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7.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.7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调标增资及职业年金缴费纳入预算。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00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均未安排项目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四、关于昌吉州红十字会社会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救助培训中心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7.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收入全部为一般公共预算拨款，无政府性基金预算拨款和国有资本经营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拨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7.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支出包括：社会保障和就业支出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58.85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万元，主要用于人员经费、公用经费及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社保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缴费支出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卫生健康支出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3.55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万元，主要用于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医疗保险缴费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支出。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住房保障支出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.2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,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主要用于缴纳职工住房公积金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五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昌吉州红十字会社会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  <w:lang w:eastAsia="zh-CN"/>
        </w:rPr>
        <w:t>救助培训中心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红十字会社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救助培训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拨款合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7.6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7.6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.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7.72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主要原因是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调标增资及职业年金缴费纳入预算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0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主要原因是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均未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预算；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社会保障和就业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8.8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87.02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医疗卫生健康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5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5.25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住房保障支出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.2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7.73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出（类）行政事业单位养老支出（款）事业单位离退休（项）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退休人员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变化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社会保障和就业支出（类）行政事业单位养老支出（款）机关事业单位基本养老保险缴费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项）：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kern w:val="0"/>
          <w:sz w:val="32"/>
          <w:szCs w:val="32"/>
        </w:rPr>
        <w:t>6.62</w:t>
      </w:r>
      <w:r>
        <w:rPr>
          <w:rFonts w:ascii="仿宋" w:hAnsi="仿宋" w:cs="仿宋" w:eastAsia="仿宋"/>
          <w:kern w:val="0"/>
          <w:sz w:val="32"/>
          <w:szCs w:val="32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</w:rPr>
        <w:t>1.03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18.43%</w:t>
      </w:r>
      <w:r>
        <w:rPr>
          <w:rFonts w:ascii="仿宋" w:hAnsi="仿宋" w:cs="仿宋" w:eastAsia="仿宋"/>
          <w:kern w:val="0"/>
          <w:sz w:val="32"/>
          <w:szCs w:val="32"/>
        </w:rPr>
        <w:t>，主要原因是：调标增资，社保缴费基数增加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社会保障和就业支出（类）行政事业单位养老支出（款）机关事业单位职业年金缴费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项）：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kern w:val="0"/>
          <w:sz w:val="32"/>
          <w:szCs w:val="32"/>
        </w:rPr>
        <w:t>3.31</w:t>
      </w:r>
      <w:r>
        <w:rPr>
          <w:rFonts w:ascii="仿宋" w:hAnsi="仿宋" w:cs="仿宋" w:eastAsia="仿宋"/>
          <w:kern w:val="0"/>
          <w:sz w:val="32"/>
          <w:szCs w:val="32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</w:rPr>
        <w:t>3.31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，主要原因是：</w:t>
      </w: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职业年金缴费没有纳入预算，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纳入预算</w:t>
      </w:r>
      <w:r>
        <w:rPr>
          <w:rFonts w:eastAsia="仿宋" w:cs="仿宋" w:ascii="仿宋" w:hAnsi="仿宋"/>
          <w:kern w:val="0"/>
          <w:sz w:val="32"/>
          <w:szCs w:val="32"/>
        </w:rPr>
        <w:t>3.31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3. </w:t>
      </w:r>
      <w:r>
        <w:rPr>
          <w:rFonts w:ascii="仿宋" w:hAnsi="仿宋" w:cs="仿宋" w:eastAsia="仿宋"/>
          <w:kern w:val="0"/>
          <w:sz w:val="32"/>
          <w:szCs w:val="32"/>
        </w:rPr>
        <w:t>社会保障和就业支出（类）红十字事业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款）其他红十字事业支出（项）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8.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5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.39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主要原因是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调标增资，工资福利支出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卫生健康支出（类）行政事业单位医疗（款）事业单位医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项）：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kern w:val="0"/>
          <w:sz w:val="32"/>
          <w:szCs w:val="32"/>
        </w:rPr>
        <w:t>3.31</w:t>
      </w:r>
      <w:r>
        <w:rPr>
          <w:rFonts w:ascii="仿宋" w:hAnsi="仿宋" w:cs="仿宋" w:eastAsia="仿宋"/>
          <w:kern w:val="0"/>
          <w:sz w:val="32"/>
          <w:szCs w:val="32"/>
        </w:rPr>
        <w:t>万元，比上年预算减少</w:t>
      </w:r>
      <w:r>
        <w:rPr>
          <w:rFonts w:eastAsia="仿宋" w:cs="仿宋" w:ascii="仿宋" w:hAnsi="仿宋"/>
          <w:kern w:val="0"/>
          <w:sz w:val="32"/>
          <w:szCs w:val="32"/>
        </w:rPr>
        <w:t>0.01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0.3%</w:t>
      </w:r>
      <w:r>
        <w:rPr>
          <w:rFonts w:ascii="仿宋" w:hAnsi="仿宋" w:cs="仿宋" w:eastAsia="仿宋"/>
          <w:kern w:val="0"/>
          <w:sz w:val="32"/>
          <w:szCs w:val="32"/>
        </w:rPr>
        <w:t>，主要原因是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医疗缴费基数调整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卫生健康支出（类）行政事业单位医疗（款）公务员医疗补助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项）：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kern w:val="0"/>
          <w:sz w:val="32"/>
          <w:szCs w:val="32"/>
        </w:rPr>
        <w:t>0.21</w:t>
      </w:r>
      <w:r>
        <w:rPr>
          <w:rFonts w:ascii="仿宋" w:hAnsi="仿宋" w:cs="仿宋" w:eastAsia="仿宋"/>
          <w:kern w:val="0"/>
          <w:sz w:val="32"/>
          <w:szCs w:val="32"/>
        </w:rPr>
        <w:t>万元，比上年预算减少</w:t>
      </w:r>
      <w:r>
        <w:rPr>
          <w:rFonts w:eastAsia="仿宋" w:cs="仿宋" w:ascii="仿宋" w:hAnsi="仿宋"/>
          <w:kern w:val="0"/>
          <w:sz w:val="32"/>
          <w:szCs w:val="32"/>
        </w:rPr>
        <w:t>0.84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80%</w:t>
      </w:r>
      <w:r>
        <w:rPr>
          <w:rFonts w:ascii="仿宋" w:hAnsi="仿宋" w:cs="仿宋" w:eastAsia="仿宋"/>
          <w:kern w:val="0"/>
          <w:sz w:val="32"/>
          <w:szCs w:val="32"/>
        </w:rPr>
        <w:t>，主要原因是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医保缴费基数调整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卫生健康支出（类）行政事业单位医疗（款）其他行政事业单位医疗补助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项）：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kern w:val="0"/>
          <w:sz w:val="32"/>
          <w:szCs w:val="32"/>
        </w:rPr>
        <w:t>0.03</w:t>
      </w:r>
      <w:r>
        <w:rPr>
          <w:rFonts w:ascii="仿宋" w:hAnsi="仿宋" w:cs="仿宋" w:eastAsia="仿宋"/>
          <w:kern w:val="0"/>
          <w:sz w:val="32"/>
          <w:szCs w:val="32"/>
        </w:rPr>
        <w:t>万元，比上年预算减少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0.00%</w:t>
      </w:r>
      <w:r>
        <w:rPr>
          <w:rFonts w:ascii="仿宋" w:hAnsi="仿宋" w:cs="仿宋" w:eastAsia="仿宋"/>
          <w:kern w:val="0"/>
          <w:sz w:val="32"/>
          <w:szCs w:val="32"/>
        </w:rPr>
        <w:t>，主要原因是：工作人员没有变化，大病医疗保险缴费与上年无变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住房保障支出（类）住房改革支出（款）住房公积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项）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18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5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主要原因是：调标增资，公积金缴费基数增加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六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昌吉州红十字会社会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  <w:lang w:eastAsia="zh-CN"/>
        </w:rPr>
        <w:t>救助培训中心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红十字会社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救助培训中心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67.62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万元， 其中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sz w:val="32"/>
          <w:szCs w:val="32"/>
        </w:rPr>
        <w:t>61.76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万元，主要包括：基本工资、津贴补贴、奖金、绩效工资、机关事业单位基本养老保险缴费、职业年金缴费、职工基本医疗保险缴费、公务员医疗补助缴费、其他社会保障缴费、住房公积金、退休费、医疗费补助、奖励金。  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sz w:val="32"/>
          <w:szCs w:val="32"/>
        </w:rPr>
        <w:t>5.8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主要包括：办公费、邮电费、差旅费、劳务费、工会经费、福利费、公务用车运行维护费、其他交通费用、其他商品和服务支出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七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昌吉州红十字会社会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  <w:lang w:eastAsia="zh-CN"/>
        </w:rPr>
        <w:t>救助培训中心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红十字会社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救助培训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没有使用一般公共预算项目支出，一般公共预算项目支出情况表为空表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关于昌吉州红十字会社会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救助培训中心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红十字会社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救助培训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关于昌吉州红十字会社会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救助培训中心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国有资本经营预算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红十字会社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救助培训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十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关于昌吉州红十字会社会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救助培训中心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红十字会社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救助培训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三公”经费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用车购置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.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三公”经费比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88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没有安排预算；公务用车购置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没有安排预算；公务用车运行费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88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“三公”经费只减不增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没有安排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十一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红十字会社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救助培训中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机关运行经费财政拨款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8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2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83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主要原因是调标增资，工会经费及福利费增加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红十字会社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救助培训中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政府采购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6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政府采购工程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万元，政府采购服务预算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4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cs="仿宋_GB2312;仿宋" w:eastAsia="仿宋_GB2312;仿宋"/>
          <w:sz w:val="32"/>
        </w:rPr>
        <w:t>年度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.64</w:t>
      </w:r>
      <w:r>
        <w:rPr>
          <w:rFonts w:ascii="仿宋_GB2312;仿宋" w:hAnsi="仿宋_GB2312;仿宋" w:cs="仿宋_GB2312;仿宋" w:eastAsia="仿宋_GB2312;仿宋"/>
          <w:sz w:val="32"/>
        </w:rPr>
        <w:t>万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.64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底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红十字会社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救助培训中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及下属各预算单位占用使用国有资产总体情况为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.2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其中：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.2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8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昌吉州红十字会社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救助培训中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未安排购置车辆经费，安排购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套），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预算绩效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本年度预算绩效管理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万元；非财政拨款项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个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涉及预算金额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其他需要说明的事项。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pacing w:val="-17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支出预算的组成部分，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因公出国（境）费、公务用车购置及运行维护费和公务接待费。其中：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pacing w:val="-11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的公用经费，包括办公及印刷费、邮电费、差旅费、会议费、福利费、日常维修费、专用材料及一般设备购置费、办公用房水电费、办公用房</w:t>
      </w:r>
      <w:r>
        <w:rPr>
          <w:rFonts w:ascii="仿宋_GB2312;仿宋" w:hAnsi="仿宋_GB2312;仿宋" w:eastAsia="仿宋_GB2312;仿宋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/>
          <w:spacing w:val="-11"/>
          <w:sz w:val="32"/>
          <w:szCs w:val="32"/>
        </w:rPr>
      </w:pPr>
      <w:r>
        <w:rPr>
          <w:rFonts w:eastAsia="仿宋_GB2312;仿宋" w:ascii="仿宋_GB2312;仿宋" w:hAnsi="仿宋_GB2312;仿宋"/>
          <w:spacing w:val="-11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pacing w:val="-11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红十字会社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救助培训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0:00Z</dcterms:created>
  <dc:creator>Administrator</dc:creator>
  <dc:description/>
  <dc:language>en-US</dc:language>
  <cp:lastModifiedBy>Administrator</cp:lastModifiedBy>
  <dcterms:modified xsi:type="dcterms:W3CDTF">2024-01-15T08:55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098FBC2A44DC28F29022A7F093D6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