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62000" cy="723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54"/>
                <w:szCs w:val="54"/>
              </w:rPr>
              <w:t>中国红十字会</w:t>
            </w:r>
            <w:bookmarkStart w:id="0" w:name="OLE_LINK1"/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54"/>
                <w:szCs w:val="54"/>
              </w:rPr>
              <w:t>个人会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  <w:bookmarkEnd w:id="0"/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20"/>
        <w:gridCol w:w="1440"/>
        <w:gridCol w:w="1620"/>
        <w:gridCol w:w="1984"/>
      </w:tblGrid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时交纳会费，积极参加红十字会活动，维护红十字会合法权益，发扬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8:00Z</dcterms:created>
  <dc:creator>lenovn</dc:creator>
  <dc:description/>
  <dc:language>en-US</dc:language>
  <cp:lastModifiedBy>乌孙公主</cp:lastModifiedBy>
  <dcterms:modified xsi:type="dcterms:W3CDTF">2017-12-27T11:15:2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